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835900" cy="10142220"/>
            <wp:effectExtent l="0" t="0" r="0" b="0"/>
            <wp:docPr id="1" name="AEWS0031%20drug%20protocol%20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WS0031%20drug%20protocol%20ma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014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835900" cy="10118725"/>
            <wp:effectExtent l="0" t="0" r="0" b="0"/>
            <wp:docPr id="2" name="AEWS0031%20drug%20protocol%20ma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EWS0031%20drug%20protocol%20ma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839710" cy="10104120"/>
            <wp:effectExtent l="0" t="0" r="0" b="0"/>
            <wp:docPr id="3" name="AEWS0031%20drug%20protocol%20ma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EWS0031%20drug%20protocol%20ma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314055" cy="10510520"/>
            <wp:effectExtent l="0" t="0" r="0" b="0"/>
            <wp:docPr id="4" name="AEWS0031%20drug%20protocol%20ma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EWS0031%20drug%20protocol%20ma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1051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838440" cy="10125710"/>
            <wp:effectExtent l="0" t="0" r="0" b="0"/>
            <wp:docPr id="5" name="AEWS0031%20drug%20protocol%20ma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EWS0031%20drug%20protocol%20ma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8440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835900" cy="10118725"/>
            <wp:effectExtent l="0" t="0" r="0" b="0"/>
            <wp:docPr id="6" name="AEWS0031%20drug%20protocol%20ma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EWS0031%20drug%20protocol%20map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43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3:36:00Z</dcterms:created>
  <dc:creator>Barry Sugarman, B.S.ENGR.</dc:creator>
  <dc:description/>
  <dc:language>en-US</dc:language>
  <cp:lastModifiedBy>Barry Sugarman, B.S.ENGR.</cp:lastModifiedBy>
  <cp:lastPrinted>2002-03-09T16:42:00Z</cp:lastPrinted>
  <dcterms:modified xsi:type="dcterms:W3CDTF">2002-03-10T00:53:00Z</dcterms:modified>
  <cp:revision>4</cp:revision>
  <dc:subject/>
  <dc:title> </dc:title>
</cp:coreProperties>
</file>